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6" w:before="0" w:after="0"/>
        <w:rPr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i/>
          <w:sz w:val="13"/>
          <w:szCs w:val="13"/>
        </w:rPr>
        <w:t>Любое медицинское вмешательс</w:t>
      </w:r>
      <w:r>
        <w:rPr>
          <w:rFonts w:cs="Times New Roman" w:ascii="Times New Roman" w:hAnsi="Times New Roman"/>
          <w:i/>
          <w:sz w:val="13"/>
          <w:szCs w:val="13"/>
          <w:shd w:fill="FFFFFF" w:val="clear"/>
        </w:rPr>
        <w:t>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</w:t>
      </w:r>
    </w:p>
    <w:p>
      <w:pPr>
        <w:pStyle w:val="Normal"/>
        <w:spacing w:lineRule="exact" w:line="21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ОО «ДЕНТАЛ - СТУДИО»</w:t>
      </w:r>
    </w:p>
    <w:p>
      <w:pPr>
        <w:pStyle w:val="Normal"/>
        <w:spacing w:lineRule="exact" w:line="216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exact" w:line="216" w:before="0" w:after="0"/>
        <w:jc w:val="center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Ортодонтическая коррекция брекет-системой </w:t>
      </w:r>
    </w:p>
    <w:p>
      <w:pPr>
        <w:pStyle w:val="Normal"/>
        <w:spacing w:lineRule="exact" w:line="216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4"/>
          <w:szCs w:val="14"/>
          <w:shd w:fill="FFFFFF" w:val="clear"/>
        </w:rPr>
        <w:t>Настоящее информированное добровольное согласие составлено в соответствии с ФЗ № 323-ФЗ от 21.11.11г. «Об основах охраны здоровья граждан в Российской Федерации»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i/>
          <w:i/>
          <w:iCs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 Я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16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4"/>
          <w:szCs w:val="14"/>
          <w:shd w:fill="FFFFFF" w:val="clear"/>
        </w:rPr>
        <w:t>(Фамилия, имя, отчество пациента или законного представителя ребенка - полностью)</w:t>
      </w:r>
    </w:p>
    <w:p>
      <w:pPr>
        <w:pStyle w:val="Normal"/>
        <w:spacing w:lineRule="exact" w:line="216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стоящим даю свое согласие на проведение ортодонтической коррекции брекет-системой мне (или моему (моей) несовершеннолетнему (ей) сыну (дочери)) 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  <w:shd w:fill="FFFFFF" w:val="clear"/>
        </w:rPr>
        <w:t>(Ф.И.О. ребенка, дата рождения)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 Я получил(а) от лечащего врача всю интересующую меня информацию о предполагаемом лечении. Врач в доступной мне форме разъяснил преимущества и сложности как этого, так и других методов лечения.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 Я проинформирован(а) и согласен(на) с тем, что: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1 Привыкание к ортодонтическому аппарату брекет-системы происходит от 3 до 7 дней (лингвальной - до 1 месяца). В этот период могут возникнуть болевые ощущения при пережевывании, откусывании пищи, а также возможно нарушение дикции, что не может считаться недостатком услуги (работы), так как является неотъемлемой частью процесса адаптации организма, процесса заживления и восстановления зубочелюстной системы.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 Во время ортодонтической коррекции брекет-системой при плохой гигиене полости рта, риск возникновения кариеса увеличивается в два раза. Зубной налет, имеющий запущенную форму, приводит к появлению меловидных пятен, затем к кариесу зубов. После установки аппарата брекет-системы необходимо периодически проходить профилактический осмотр полости рта на наличие кариеса зубов, проводить профессиональную чистку и фторирование зубов у врача-стоматолога-терапевта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3. Во время ортодонтической коррекции брекет-системой при плохой гигиене полости рта, возможны осложнения заболеваний пародонта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гингивит, пародонтит, пародонтоз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одним из симптомов которого является воспаление и кровоточивость десен. Также возможны обострения заболевания периодонта, обусловленные скрытыми очагами инфекции. В этих случаях Пациенту необходимо проводить комплексное лечение у соответствующих врачей-стоматологов за счет собственных средств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4. </w:t>
      </w:r>
      <w:bookmarkStart w:id="0" w:name="_Hlk514422570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о время ортодонтической коррекции брекет-системой, если имеются такие серьезные заболевания, как: эпилепсия, болезни почек, сердечные приступы, сахарный диабет и другие эндокринные заболевания, а также в период беременности или кормления грудью, может произойти резорбция верхушек корней зубов, что в свою очередь может привести к воспалению зубного нерва и потемнению зубов. </w:t>
      </w:r>
      <w:bookmarkEnd w:id="0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таком случае, после окончания ортодонтической коррекции брекет-системой, необходимо пройти стоматологическое терапевтическое лечение и отбеливание зубов у врача-стоматолога-терапевта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услуги врача-стоматолога-терапевта в стоимость ортодонтической коррекции не входят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5. </w:t>
      </w:r>
      <w:bookmarkStart w:id="1" w:name="_Hlk514422697"/>
      <w:r>
        <w:rPr>
          <w:rFonts w:cs="Times New Roman" w:ascii="Times New Roman" w:hAnsi="Times New Roman"/>
          <w:sz w:val="20"/>
          <w:szCs w:val="20"/>
          <w:shd w:fill="FFFFFF" w:val="clear"/>
        </w:rPr>
        <w:t>Во время ортодонтической коррекции у Пациентов с заболеваниями ЖКТ может проявляться рефлюкс (выброс желудочного сока через пищевод в полость рта), что может привести к деминерализации эмали и эрозии зубов. Поэтому обязанностью Пациента является устранение вышеуказанных проблем за счет собственных средств.</w:t>
      </w:r>
    </w:p>
    <w:p>
      <w:pPr>
        <w:pStyle w:val="Normal"/>
        <w:spacing w:lineRule="exact" w:line="216" w:before="0" w:after="0"/>
        <w:jc w:val="both"/>
        <w:rPr/>
      </w:pPr>
      <w:bookmarkEnd w:id="1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Во время ортодонтической коррекции брекет-системой могут проявляться такие симптомы, как щелканье и боль в области височно-нижнечелюстного сустава, или боль в челюстных мышцах. Около 70% населения всего земного шара в большей или меньшей степени страдают артритом ВНЧС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височно-нижнечелюстного сустава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Многие Пациенты думают, что это воспаление связано с ортодонтичекой коррекцией. Однако, согласно научным медицинским исследованиям, ортодонтия не имеет никакого отношения к артриту ВНЧС. В случае проявления таких симптомов необходимо проинформировать об этом врача ортодонта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7. При несоблюдении указаний и рекомендаций лечащего врача может снизиться качество ортодонтической коррекции, что повлечет за собой невозможность ее завершения в срок или отрицательно скажется на состоянии моего здоровья.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8. После снятия брекет-системы, для закрепления полученного результата, необходимо носить ретенционные аппараты на верхней и нижней челюстях в течение 12 месяцев и более, приходя на контрольные осмотры, назначенные лечащим врачом. </w:t>
      </w:r>
      <w:r>
        <w:rPr>
          <w:rFonts w:cs="Times New Roman" w:ascii="Times New Roman" w:hAnsi="Times New Roman"/>
          <w:sz w:val="20"/>
          <w:szCs w:val="20"/>
        </w:rPr>
        <w:t>При нарушении режима ношения ретенционных капп (не надевании их в течение 5 дней и более) может произойти рецидив (расхождение зубов), в этом случае Пациенту понадобиться изготовление нового ретенционного аппарата за счет собственных средств. Лечащий врач и Клиника ответственности за данный факт не несут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9. При поломке или отклеивании ретенционного аппарата необходимо незамедлительно обратиться в клинику.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10. В случае невыполнения п. 3.7. и п. 3.8. настоящего Информированного добровольного согласия на медицинское вмешательство, может произойти рецидив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сильное расхождение зуб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тогда потребуется повторная ортодонтическая коррекция брекет-системой, которая будет произведена за счет средств самого Пациента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1. При проведении мне ортодонтической коррекции и правильном использовании достижений современной медицинской науки, Клиника, по объективным причинам, не может гарантировать достижение 100 % ожидаемого результата в связи с тем, что медицинская услуга по своему содержанию предполагает вмешательство в биологические процессы организма, не полностью подконтрольные воле человека. Но в свою очередь Клиника, обязуется достичь максимально возможного для конкретного Пациента результата в данный период времени, о чем я проинформирован и с чем согласен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2. После снятия брекет-системы у Пациентов, имеющих такие вредные привычки как: грызть ногти, сосать палец, дышать ртом, играющих на духовых инструментах, а также во время появления зубов мудрости могут произойти незначительные изменения положения зубов.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 Я согласен (сна) с тем, что до, во время, и после ортодонтической коррекции, для достижения более эффективного результата, мне будет произведена фотографическая съемка лица и зубных рядов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5. Я подтверждаю, что изложил(а) врачу все известные мне данные о состоянии моего здоровья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или здоровья моего ребенка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 Я подтверждаю, что мною прочитано все вышеизложенное. Все термины и их значение мне понятны. Я имел(а) возможность обсудить с врачом все интересующие и непонятные мне вопросы, связанные с ортодонтической коррекцией брекет-системой и последующим ретенционным периодом. На заданные вопросы я получил(а) удовлетворяющие меня ответы, и у меня не осталось невыясненных вопросов к врачу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7. Мое решение является свободным и добровольным и представляет собой информированное добровольное согласие на медицинское вмешательство мне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или моему ребенку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 Дополнительная информация: ____________________________________________________________________________________</w:t>
      </w:r>
    </w:p>
    <w:p>
      <w:pPr>
        <w:pStyle w:val="Normal"/>
        <w:spacing w:lineRule="exact" w:line="216" w:before="0" w:after="0"/>
        <w:jc w:val="center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(конкретные особенности и риски для данного Пациента)</w:t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                        ___________________________                       _________________</w:t>
      </w:r>
    </w:p>
    <w:p>
      <w:pPr>
        <w:pStyle w:val="Normal"/>
        <w:spacing w:lineRule="exact" w:line="216" w:before="0" w:after="0"/>
        <w:jc w:val="both"/>
        <w:rPr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одпись Пациента (или законного представителя)</w:t>
        <w:tab/>
        <w:tab/>
        <w:tab/>
        <w:t>Фамилия, имя, отчество (полностью)</w:t>
        <w:tab/>
        <w:tab/>
        <w:tab/>
        <w:t>Дата</w:t>
      </w:r>
    </w:p>
    <w:p>
      <w:pPr>
        <w:pStyle w:val="Normal"/>
        <w:spacing w:lineRule="exact" w:line="216" w:before="0" w:after="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16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_________________________________________                                ________________________________</w:t>
      </w:r>
    </w:p>
    <w:p>
      <w:pPr>
        <w:pStyle w:val="Normal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ab/>
        <w:t xml:space="preserve">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Подпись Врача</w:t>
        <w:tab/>
        <w:tab/>
        <w:tab/>
        <w:tab/>
        <w:tab/>
        <w:t xml:space="preserve">Фамилия, имя, отчество 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0:00Z</dcterms:created>
  <dc:creator>Admin</dc:creator>
  <dc:description/>
  <cp:keywords/>
  <dc:language>en-US</dc:language>
  <cp:lastModifiedBy>DentGlav</cp:lastModifiedBy>
  <cp:lastPrinted>2021-12-29T15:32:00Z</cp:lastPrinted>
  <dcterms:modified xsi:type="dcterms:W3CDTF">2023-05-16T05:54:00Z</dcterms:modified>
  <cp:revision>13</cp:revision>
  <dc:subject/>
  <dc:title/>
</cp:coreProperties>
</file>