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i/>
          <w:sz w:val="13"/>
          <w:szCs w:val="13"/>
        </w:rPr>
        <w:t>Любое медицинское вмешательс</w:t>
      </w:r>
      <w:r>
        <w:rPr>
          <w:rFonts w:cs="Times New Roman" w:ascii="Times New Roman" w:hAnsi="Times New Roman"/>
          <w:i/>
          <w:sz w:val="13"/>
          <w:szCs w:val="13"/>
          <w:shd w:fill="FFFFFF" w:val="clear"/>
        </w:rPr>
        <w:t>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ООО «ДЕНТАЛ-СТУДИ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НФОРМИРОВАННОЕ ДОБРОВОЛЬНОЕ СОГЛАСИЕ НА МЕДИЦИНСКОЕ ВМЕША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Коррекция ортодонтическими аппара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14"/>
          <w:szCs w:val="14"/>
          <w:shd w:fill="FFFFFF" w:val="clear"/>
        </w:rPr>
        <w:t>Настоящее информированное добровольное согласие составлено в соответствии с ФЗ № 323-ФЗ от 21.11.11г. «Об основах охраны здоровья граждан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1. Я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14"/>
          <w:szCs w:val="14"/>
          <w:shd w:fill="FFFFFF" w:val="clear"/>
        </w:rPr>
        <w:t>(Фамилия, имя, отчество пациента или законного представителя ребенка -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стоящим даю свое согласие на проведение ортодонтической коррекции мне (или моему (моей) несовершеннолетнему (ей) сыну (дочер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  <w:shd w:fill="FFFFFF" w:val="clear"/>
        </w:rPr>
        <w:t>(Ф.И.О.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 Я получил(а) от лечащего врача всю интересующую меня информацию о предполагаемом лечении. Врач в доступной мне форме разъяснил преимущества и сложности как этого, так и других методов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 Я проинформирован(а) и согласен(на) с тем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1. Привыкание к ортодонтическому аппарату происходит от 3 до 7 дней. В этот период могут возникнуть болевые ощущения, а также возможно нарушение дикции и неудобства при приеме пищи, что не может считаться недостатком услуги (работы), так как является неотъемлемой частью процесса адаптации зубочелюст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2. Во время ортодонтической коррекции, при плохой гигиене полости рта, риск возникновения кариеса увеличивается в два раза. Зубной налет, имеющий запущенную форму, приводит к появлению меловидных пятен, затем к кариесу зубов. После установки ортодонтического аппарата необходимо периодически проходить профилактический осмотр полости рта на наличие кариеса зубов, проводить профессиональную чистку и фторирование зубов у врача-стоматолога-терапев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3. Во время ортодонтической коррекции, при плохой гигиене полости рта, возможны осложнения заболеваний пародонта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гингивит, пародонтит, пародонтоз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одним из симптомов которого является воспаление и кровоточивость десен. Также возможны обострения заболевания периодонта, обусловленные скрытыми очагами инфекции. В этих случаях Пациенту необходимо проводить комплексное лечение у соответствующих врачей-стоматологов за счет собств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4. Во время ортодонтической коррекции, если имеются такие серьезные заболевания, как: эпилепсия, болезни почек, сердечные приступы, сахарный диабет и другие эндокринные заболевания, а также в период беременности или кормления грудью, может произойти резорбция верхушек корней зубов, что в свою очередь может привести к воспалению зубного нерва и потемнению зубов. В таком случае, после окончания ортодонтической коррекции, необходимо пройти стоматологическое терапевтическое лечение и отбеливание зубов у врача-стоматолога-терапевта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услуги врача-стоматолога-терапевта не входят в стоимость ортодонтической коррекции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5. Во время ортодонтической коррекции у пациентов с заболеваниями ЖКТ может проявляться рефлюкс (выброс желудочного сока через пищевод в полость рта), что может привести к деминерализации эмали и эрозии зубов. Поэтому обязанностью Пациента является устранение вышеуказанных проблем за счет собств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6. Во время ортодонтической коррекции могут проявляться такие симптомы, как щелканье и боль в области височно-нижнечелюстного сустава, или боль в челюстных мышцах. Около 70% населения всего земного шара в большей или меньшей степени страдают артритом ВНЧС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височно-нижнечелюстного сустава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 Многие пациенты думают, что это воспаление связано с ортодонтичекой коррекцией. Однако, согласно научным медицинским исследованиям, ортодонтия не имеет никакого отношения к артриту ВНЧС. В случае проявления таких симптомов необходимо проинформировать об этом врача ортодо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7. При несоблюдении указаний и рекомендаций лечащего врача может снизиться качество ортодонтической коррекции, что повлечет за собой невозможность ее завершения в срок или отрицательно скажется на состоянии мое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8. При поломке ортодонтического аппарата необходимо незамедлительно обратиться в кли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9. В случае невыполнения п. 3.7. и п. 3.8. настоящего Информированного добровольного согласия на медицинское вмешательство, может произойти рецидив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 тогда потребуется повторная ортодонтическая коррекция, которая будет произведена за счет средств самого Паци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0. При проведении мне ортодонтической коррекции и правильном использовании достижений современной медицинской науки, Клиника, по объективным причинам, не может гарантировать достижение 100 % ожидаемого результата в связи с тем, что медицинская услуга по своему содержанию предполагает вмешательство в биологические процессы организма, не полностью подконтрольные воле человека. Но в свою очередь Клиника, обязуется достичь максимально возможного для конкретного Пациента результата в данный период времени, о чем я проинформирован и с чем согла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1. После завершения ортодонтической коррекции у Пациентов, имеющих такие вредные привычки как: грызть ногти, сосать палец, дышать ртом, играющих на духовых инструментах, а также во время появления зубов мудрости могут произойти незначительные изменения положения зу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 Я согласен (сна) с тем, что до, во время и после ортодонтической коррекции, для достижения более эффективного результата, мне будет произведена фотографическая съемка лица и зубных ря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5. Я подтверждаю, что изложил(а) врачу все известные мне данные о состоянии моего здоровья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или здоровья моего ребенка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 Я подтверждаю, что мною прочитано все вышеизложенное. Все термины и их значение мне понятны. Я имел(а) возможность обсудить с врачом все интересующие и непонятные мне вопросы, связанные с ортодонтической коррекцией и последующим ретенционным периодом. На заданные вопросы я получил(а) удовлетворяющие меня ответы, и у меня не осталось невыясненных вопросов к вра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7. Мое решение является свободным и добровольным и представляет собой информированное добровольное согласие на медицинское вмешательство мне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или моему ребенку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8. Дополнительная информация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(Тип аппарата, конкретные особенности и риски для данного Паци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                        ___________________________                       _________________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одпись пациента (или законного представителя)</w:t>
        <w:tab/>
        <w:tab/>
        <w:tab/>
        <w:t>Фамилия, имя, отчество (полностью)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__________________________________________                         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ab/>
        <w:t xml:space="preserve">   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 Подпись врача</w:t>
        <w:tab/>
        <w:tab/>
        <w:tab/>
        <w:tab/>
        <w:tab/>
        <w:t xml:space="preserve">Фамилия, имя, отчество 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0:00Z</dcterms:created>
  <dc:creator>Admin</dc:creator>
  <dc:description/>
  <cp:keywords/>
  <dc:language>en-US</dc:language>
  <cp:lastModifiedBy>DentGlav</cp:lastModifiedBy>
  <cp:lastPrinted>2022-01-31T16:01:00Z</cp:lastPrinted>
  <dcterms:modified xsi:type="dcterms:W3CDTF">2022-01-31T06:08:00Z</dcterms:modified>
  <cp:revision>11</cp:revision>
  <dc:subject/>
  <dc:title/>
</cp:coreProperties>
</file>